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ska ustanova: </w:t>
      </w:r>
      <w:r>
        <w:rPr>
          <w:rFonts w:cs="Times New Roman" w:ascii="Times New Roman" w:hAnsi="Times New Roman"/>
          <w:b/>
          <w:sz w:val="24"/>
          <w:szCs w:val="24"/>
        </w:rPr>
        <w:t>I. gimnazija Split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ište: Nikole Tesle 10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čni broj: 0184659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 56998988252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OPIS DOKUMENTARNOG GRADIVA I. gimnazije Split,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 ROKOVIMA ČUVANJA</w:t>
      </w:r>
    </w:p>
    <w:p>
      <w:pPr>
        <w:pStyle w:val="Bezproreda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851"/>
        <w:gridCol w:w="709"/>
        <w:gridCol w:w="850"/>
        <w:gridCol w:w="709"/>
        <w:gridCol w:w="850"/>
        <w:gridCol w:w="993"/>
        <w:gridCol w:w="1275"/>
        <w:gridCol w:w="1276"/>
      </w:tblGrid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naka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lovna funkcija/ poslovne aktivnosti/vrste gradiv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orni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Pretvorbeni obli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čuvanj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upak po isteku roka čuvanja</w:t>
            </w:r>
          </w:p>
        </w:tc>
      </w:tr>
      <w:tr>
        <w:trPr>
          <w:trHeight w:val="4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čki ili analog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čki ili analog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orn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tvorbeni obl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or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tvorbeni oblik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ACIJA I UPRAVLJANJE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nivanje, prijava i promjena djelatnosti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ješenja, odluke i sl. o osnivanju školske ustanove i osnivačkim prav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ješenja o odobrenju nadležnih tijela za rad školske ustano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ješenja o upisu školske ustanove u sudski registar i promjenama u sudskom regis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ješenja, odluke i sl. o promjeni djelatnosti i stautsnim promjenama (naziv, sjedište, pravni status, oblik vlasništva, podjela, spajanje, pripajanje, prestanak rada škol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vrstavanje škole prema NKD-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vrda o osobnom identifikacijskom broju škole (OIB-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govi, potpisi, identifikacijske ispr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oni deponiranih potpi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Imenovanja odgovornih oso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ćenito (opća prepiska, upiti, obavijest o djelatnosti, o njezinu razvoju i sl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g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ravljanje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.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utarnji ustroj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i dokumenti o unutarnjoj organizaciji i poslovanj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vnatelj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Dokumentacija vezana za izbor i imenovanje ravnatelja (rješenja, odluke, natječajna dokumentacija, zapisnici 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ski odbor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bor, imenovanje i konstituiranje Školskog odb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sački listići za izbor članova Školskog odb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g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lovnici o radu Školskog odb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uke Školskog odobra i zapisnici s priloz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nici i odluke stručnih i drugih tijela škole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stavničko vijeće, Razredno vijeće, Stručni aktivi, Vijeće roditelja, Vijeće učenik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vi na sjednice tijela školske ustano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isi i normativni akti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t Škole (suglasnost, izmjene i dopun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vilnici, poslovnici i drugi opći akti šk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acija rada –planovi i programi rada i dr.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 xml:space="preserve">Godišnji plan i program rada ško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ski kurikul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stavni planovi i okvirni programi 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ostavlja Ministarstv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rada i zapisnici stručnih ak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i izvannastavnih i drugih aktivno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i obrazovanja redovitih učenika (okvirn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 bris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edbeni planovi i programi nastavnika za svaki predm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 bris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isi nadležnim institucijama i drugim služb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.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vješće o radu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Godišnji izvještaj o realizaciji plana i programa rada šk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stički izvještaji, izvješća i analize koje je škola dužna ispunjavati u skladu s propis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ična statistička izvješć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.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lovna suradnja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a stranim organizacijama-projekti i ugovori za dobivanje bespovratnih sredstava iz pretpristupnih fondova Europske uni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adnja s nadležnim tijelima (naputci, upute, obavijesti) važne za rad šk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.1.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govori s pravnim osobama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i zapisnici o poslovnoj suradnji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nabava roba i uslug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o zakupu ili najmu prost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.2.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govori s fizičkim osobama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o dje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ski ugov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i dopisi vezani za poslovanje škole i suradnju (s nadležnim ministarstvom, nadležnim agencijama, osnivačem – koji nisu obuhvaćeni u ostalim grupama gradiv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7.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iranje, marketing i odnosi s javnošću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šure škole, letci i dr. promidžbeni materij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nici, izvješća sa skupova, savjetovanja, seminara 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8.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grade, priznanja i darovi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dencija i dokumentacija o nagradama, priznanjima i darovima učenicima Škole i Šk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ija o sponzorstvu i donacijama Škole drugim osobama ili drugih osoba Šk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9.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dzor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vni nadzor nad zakonitošću akata i r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i i inspekcijski nadz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JUDSKI RESURSI, RAD I RADNI ODNOSI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judski resursi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rna godišnja izvješća o zaposlenicima, plaćama, obrazovanju i stručnom usavršavanju, pripravnicima, stručnim ispitima, zaštiti na radu, odlikovanjima i priznanj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jave za polaganje stručnih ispita i dopisivanje u vezi s tim ispit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jave i potvrde o prisustvovanjima stručnim skupovima i seminar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vi obrazovanja i stručnog usavršav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o osposobljavanje za rad bez zasnivanja radnog odno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Druga dokumentacija u svezi stručnog osposobljavanja za rad (prepiska sa zavodom za zapošljavanje, izvješća Zavodu i sl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d i radni odnosi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1.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dna mjesta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glasnosti nadležnog ministarstva za popunu upražnjenih radnih mjesta i otvaranje novih radnih mje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2.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poslenici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dencije zaposlenika-Matična knjiga rad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stvaratel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ni dosjei radnika s prilozima (ugovor o radu, rješenja, prijave na mirovinsko i zdravstveno osiguranje, napredovanje u služb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meti i evidencije o stručnim ispitima, stručnom obrazovanju, stipendiranju,  prekvalifikaciji (pojedinačne potvrde nalaze se i u osobnom dosje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guranje radnika (police osiguranj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kati rješenja (odluka iz radnih odnosa izvan dosje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3.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dni odnosi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kcijski nadzor u svezi rada i radnih odno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Dokumentacija o raspisivanju i provođenju natječaja za radna mjesta, osim za ravnatelja (prijave potreba za zapošljavanje nadležnim tijelima, natječaji, oglasi, prijave na natječaj, odluka i obavijest o izboru kandidata, poništenje natječaja, rješavanje prigovor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ski postupci po pravomoćno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ni sporovi (nakon pravomoćnost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meti koji se odnose na prigovore, podneske i žalbe iz radnog odno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3.1.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snivanje i prestanak radnog odnosa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3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o ra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3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dencija ugovora o ra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stvaratel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3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java podataka o utvrđnom stažu osiguranja i plaći i ostali obrasci prijava i odjava za vođenje matične evidencije osigura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 bris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3.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tanak ugovora o ra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3.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Sporazumi između školskih ustanova o ostvarivanju prava iz radnog odnosa za radnike koji rade u više školskih ustan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3.1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vrde o vrsti poslova i trajanju radnog odno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3.1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Ostala pismena vezana uz radne odno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4.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govornost radnika vezana uz obveze iz radnog odnosa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ana upozorenja na obveze iz radnog odno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li postupci kod nadležnih tij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4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dencija o izrečenim stegovnim mjer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5.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ćenje, ocjenjivanje i napredovanje radnika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ija o napredovanju rad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5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ni rad rad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6.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dno vrijeme, odmori i dopusti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6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dencija radnog vremena, nazočnosti na radu, evidencije o izostanc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6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Nalozi za prekovremeni rad ili zamjeni odsutnog rad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6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be i odluke o korištenju godišnjeg odm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6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be i odluke o plaćenom i neplaćenom dopus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6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uke o tjednom i godišnjem rasporedu radnih obveza nastavnika i stručnih surad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7.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štita na radu i civilna zaštita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7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Osposobljavanje radnika u svezi zaštite na radu i zaštite od požara (program osposobljavanja i uvjerenja o osposobljavanj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7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mjera zaštite na radu i zaštite od pož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7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kcijski nadzor nad zaštitom na radu (zapisnici, rješenj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7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meti o ozljedama na radu (evidencija, prijava, godišnje izvješć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7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šnja i druga izvješća iz područja zaštite na ra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7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nici i uvjerenja o redovitim i izvanrednim pregledima o stanju zaštite na radu i zaštite od požar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7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ija u vezi dezinfekcije, dezinsekcije, deratizacije i s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7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ija o provedbi zdravstvenih pregleda rad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8.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dravstveno i mirovinsko osiguranje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8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jave i odjave osigura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 bris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8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Predmetni spisi u svezi s ostvarivanjem prava osigura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9.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dnička pitanja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9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ustava r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9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na obve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9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Zapisnici sa Skupa rad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9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spodencija sa Sindikatom i sind.povjerenikom (čuva se u svakom konkretnom predmetu povodom kojeg se traži mišljenje ili suglasnost sind./sind.povj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OVINSKO PRAVNI ODNOSI, GOSPODARENJE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KTIMA I TEHNIČKA DOKUMENTACIJA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emljište i zgrade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ija o imovinsko-pravnim odnosima na nekretninama u vlasništvu škole (obveznopravni ugovori, isprave o vlasništvu i pravima korištenja zemljišta) –  postupak dokazivanja prava vlasništ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ija o radovima, nabavama i uslugama na/u zgra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Dokumentacija u svezi s održavanjem objekata, instalacija i opre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ija u svezi zaštite objekta (osiguranje, nadzor, praćenje objekta i prostorija i sl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Dokumentacija o korištenju poštanskih i telefonskih usluga, usluga prijevoza i dost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ija o opskrbi i potrošnji toplinske i električne energije, vodom, kanalizacija (ugovori , obračuni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vesticijsko-tehnička dokumentacija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sticijski elaborati sa projektnom dokumentacij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ija o provođenju natječaja za ustupanje radova na investicijama ili o nabavi dugotrajne imovine-po provedenom postup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đevinske i uporabne dozv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opredaja radova, opre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NCIJSKO POSLOVANJE I RAČUNOVODSTVO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.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će i ostale naknade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platne liste plaća s pripadajućim evidencij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stvaratel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čun poslova za vanjske suradni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stvaratel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čun plaće za bolovanje na teret HZZO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stvaratel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ive radnika (ispis plaće za cijelu godin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stvaratel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vomoćna rješenja o ovrhama na plać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esečne evidencije o bolovanj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2.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tala primanja po osnovi rada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htjevi za sredstva i odluke o isplati za jubilarne nagrade, pomoći, dar za djecu, božićnica, mentorstvo i druga materijalna pr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knada za prijevoz na radno mjesto 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utvrđivanje prava, odluke o isplatam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3.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ncijski planovi i izvješća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jski plano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šnje financijsko izvješć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ična financijska izvješć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java o fiskalnoj odgovorno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stvaratel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javne 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4.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ncijsko i materijalno računovodstvo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jiga invent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stvaratel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jiga dugotrajne materijalne imov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stvaratel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ješenja o rashodovanju opreme i invent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stvaratel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vnik i glavna knj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 bris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prave na temelju kojih su uneseni podaci u dnevnik i glavnu knjig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ćne knjige i izvješć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prave na temelju kojih se unose podaci u pomoćnu knjig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azni i izlazni raču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jiga ulaznih i izlaznih raču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 bris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lozi za knjiženje (Temeljnic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nturne lis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tičko knjigovodstvo (materijalno, robno, dugotrajne materijalne imovine, saldokonti kupaca i dobavljača) i dnevnici analitičkog knjigovodst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ni nalo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le pomoćne knjigovodstvene i računovodstvene evidenci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omene za naplatu potraživ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5.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tni promet i novčano potraživanje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htjev za otvaranje žiro-raču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ice djelatnika M-4, M-4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stvaratel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ezne kartice radnika-obrazac I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stvaratel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PD-obras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stvaratel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čuni doprinosa za stručno osposobljavanje za rad bez zasnivanja radnog odno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stvaratel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ovni izvo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ga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 bris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gajna (knjiga blagajne, uplatnice i isplatnic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6.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tvarivanje prihoda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ija u svezi financiranja djelatnsoti i programa (zahtjevi, odluke o odobrenju sredstava, ugovori, financijska izvješća tijelu koje je odobrilo sredstva ili drugom nadležnom tijelu u svezi s izvršenjem programa i trošenja odobrenih sredstav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ija o ostvarenim vlastitim prihodima i trošenju vlastitih priho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7.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ncijski nadzor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meti financijske/porezne inspekci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utarnji financijski nadz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IJSKI RESURSI I DOKUMENTACIJA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.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upnost i korištenje informacija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isi i dokumentacija vezana uz pravo na pristup informacijama i zaštitu osobnih podataka (katalog informacija, imenovanje osoba za davanje informacija, upisnik o zaprimljenim zahtjevima za pristup informacijama, izvješća i ostal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htjevi za izdavanje informacija i odluke o zahtjev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851"/>
        <w:gridCol w:w="709"/>
        <w:gridCol w:w="850"/>
        <w:gridCol w:w="709"/>
        <w:gridCol w:w="850"/>
        <w:gridCol w:w="993"/>
        <w:gridCol w:w="1275"/>
        <w:gridCol w:w="1276"/>
      </w:tblGrid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2.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ijski sustavi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isi u svezi nabavke informatiček oprame, korištenju aplikacija ili progr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o korištenju mrežnih aplikac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3.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redsko i arhivsko poslovanje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klasifikacijskih ozna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udžbeni zapis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isnik predmeta upravnog postup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eban popis arhivskoga i registraturnog gradiva s rokovima čuv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hivska knj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ija u svezi izlučivanja i uništavanja gradiva i predaje građe nadležnom arhiv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nici o nadzoru od strane nadležnih tijela ili Državnog arh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ije blokova narudžbe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last za pristup osobnim podacima, prepiska s nadležnim tijelom, primjena propisa o upravljanju zbirkama osobnih podataka, zahtjevi za pristup osobnim podacima, izdavanje podataka i s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vne knjige (interna dostavna knjiga, dostavna knjiga za poštu, prijemna knjiga pošt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isi vezani za uredsko i arhivsko poslovan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ći spisi tipskog karakt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si koji se odnose na samostalnost i priznanje R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dencija peč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4.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njižnična djelatnost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i rada školske knjiž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ješće o radu knjiž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or školske knjižnice (zapisnic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ske publikacije i novine i s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jige inventara knjižnog fon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stvaratel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zija i otpis (dokumentacija o postupku revizije zbirki i otpi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a (prijedlozi za nabavu, prepisku o nabav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ija u svezi korištenja knjižnične građe (evidencije korisnika, izdavanje i posudb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g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 bris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jižnične evidencije i katalo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 bris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i vezani za književne susrete i manifestacije vezane uz knjižničnu djelatn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g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DAGOŠKA DOKUMENTACIJA I EVIDENCIJA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1.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kumentacija o upisima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isnice u Šk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stička izvješća o provedenim upisima uče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ječaj (natječaj, prepiska u vezi natječaj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2.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kumentacija o učenicima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ična knjiga uče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ar uče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dencija o brojevima izdanih razrednih svjedodžbi, završnih svjedodžbi, svjedodžbi prevodnica (prijelaznica) i potvrda s prijepisom ocj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htjevi i rješenja o priznavanju inozemne školske isprave zbog nastavka školov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htjevi i rješenje za upis ili prelazak iz druge šk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e osiguranja učenika (nakon isteka polic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jei učenika s priloz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vi roditeljima učenika za razgov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be učenika i roditelja sa rješenjima Nastavničkog vijeć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uke i rješenja o izricanju pedagoških mjera učenic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isi vezani za rješavanje problema sa učenicima (prijava vršnjačkog nasilja, neopravdano izostajanje iz škole, zanemarivanje roditeljske skrb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Oglasna knjiga za učenike i obavijesti za učeni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i učenika po školskim godinama i razred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50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ija o natjecanjima i takmičenjima uče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3.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kumentacija o nastavi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e knjige -  imenici učenika i dnevnici r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menici učenika –</w:t>
            </w:r>
            <w:r>
              <w:rPr>
                <w:rFonts w:cs="Times New Roman" w:ascii="Times New Roman" w:hAnsi="Times New Roman"/>
                <w:b/>
              </w:rPr>
              <w:t>specimeni</w:t>
            </w:r>
            <w:r>
              <w:rPr>
                <w:rFonts w:cs="Times New Roman" w:ascii="Times New Roman" w:hAnsi="Times New Roman"/>
              </w:rPr>
              <w:t xml:space="preserve"> (uzora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dnevnik učenika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enik učenika, dnevnik rada, zapisnic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stvaratel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ija o nadzoru prosvjetne inspekci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Evidencije o popravnim, razrednim, predmetnim, dopunskim i razlikovnim ispit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videncija o ispitima državne matu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 sustavu 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CVVO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javnice za matu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uralne zadaće i rado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4.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kumentacija pedagoške službe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 xml:space="preserve">Dokumentacija o učenicima s teškoćama u razvoju 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 rješenjima-anamnez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stvaratel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ija o učenicima s individualnim pristup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le evidenci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uč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ovi čuvanja dokumenata navedenih u ovom popisu počinju teči: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d uredskih knjiga i evidencija – od kraja godine posljednjeg upis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d vođenja postupaka – od kraja godine u kojoj je postupak okončan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d rješenja, dozvola, odobrenja, potvrda – od kraja godine u kojoj su prestali vrijediti ili su se prestali primjenjivati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d računovodstveno-financijske dokumentacije – od dana prihvaćanja završnog računa za godinu na koju se ta dokumentacija odnosi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d personalnih dosjea – od godine osnutk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d ostale dokumentacije – od kraja godine u kojoj je gradivo nastalo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036-01/22-01/4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1-167-01/01-22-1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plitu, 24. svibnja 2022. godine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redsjednica Školskog odbora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Svjetlana Volarević, prof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sz w:val="22"/>
      <w:szCs w:val="22"/>
      <w:lang w:val="en-US" w:eastAsia="en-US"/>
    </w:rPr>
  </w:style>
  <w:style w:type="character" w:styleId="PodnojeChar">
    <w:name w:val="Podnožje Char"/>
    <w:qFormat/>
    <w:rPr>
      <w:sz w:val="22"/>
      <w:szCs w:val="22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40:00Z</dcterms:created>
  <dc:creator>Tomislav Car</dc:creator>
  <dc:description/>
  <cp:keywords/>
  <dc:language>en-US</dc:language>
  <cp:lastModifiedBy>GIMNAZIJA</cp:lastModifiedBy>
  <cp:lastPrinted>2022-05-24T09:36:00Z</cp:lastPrinted>
  <dcterms:modified xsi:type="dcterms:W3CDTF">2022-05-24T07:40:00Z</dcterms:modified>
  <cp:revision>2</cp:revision>
  <dc:subject/>
  <dc:title/>
</cp:coreProperties>
</file>