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 GIMNAZIJA SPLIT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Nikole Tesle 10</w:t>
      </w:r>
    </w:p>
    <w:p>
      <w:pPr>
        <w:pStyle w:val="Bezproreda"/>
        <w:rPr/>
      </w:pPr>
      <w:r>
        <w:rPr/>
        <w:t>Klasa: 112-02/22-01/1</w:t>
      </w:r>
    </w:p>
    <w:p>
      <w:pPr>
        <w:pStyle w:val="Bezproreda"/>
        <w:rPr/>
      </w:pPr>
      <w:r>
        <w:rPr/>
        <w:t>Urbroj: 2181-167-01/01-22-1</w:t>
      </w:r>
    </w:p>
    <w:p>
      <w:pPr>
        <w:pStyle w:val="Bezproreda"/>
        <w:rPr/>
      </w:pPr>
      <w:r>
        <w:rPr/>
        <w:t>U Splitu, 13. siječnja 2022.godine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spacing w:lineRule="auto" w:line="228" w:before="0" w:after="238"/>
        <w:ind w:left="5093" w:right="144" w:hanging="0"/>
        <w:jc w:val="right"/>
        <w:rPr/>
      </w:pPr>
      <w:r>
        <w:rPr/>
        <w:t>KANDIDATIMA NATJEČAJA -svima-</w:t>
      </w:r>
    </w:p>
    <w:p>
      <w:pPr>
        <w:pStyle w:val="Normal"/>
        <w:spacing w:lineRule="auto" w:line="228" w:before="0" w:after="238"/>
        <w:ind w:left="5093" w:right="144" w:hanging="0"/>
        <w:jc w:val="right"/>
        <w:rPr/>
      </w:pPr>
      <w:r>
        <w:rPr/>
      </w:r>
    </w:p>
    <w:p>
      <w:pPr>
        <w:pStyle w:val="Normal"/>
        <w:spacing w:before="0" w:after="267"/>
        <w:ind w:left="2" w:hanging="0"/>
        <w:rPr/>
      </w:pPr>
      <w:r>
        <w:rPr/>
        <w:t>Na temelju članka 12. Pravilnika o postupku zapošljavanja te procjeni i vrednovanju kandidata za zapošljavanje u I. gimnaziji  Split, donosim slijedeću: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IMA NATJEČAJA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(IZBORU KANDIDATA)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Obavještavam kandidate koji su dostavili prijavu na natječaj </w:t>
      </w:r>
    </w:p>
    <w:p>
      <w:pPr>
        <w:pStyle w:val="Normal"/>
        <w:rPr/>
      </w:pPr>
      <w:r>
        <w:rPr/>
        <w:t>koji je bio objavljen dana. 30. 11. 2021., na mrežnoj stranici I. gimnazije  Split i na oglasnoj ploči Škole, te mrežnoj stranici i oglasnoj ploči Hrvatskog zavoda za zapošljavanje, da su na temelju  Zapisnika i Mišljenja  Povjerenstva o provedenom postupku i rang listi kandidata Odlukom ravnateljice ,   uz prethodnu suglasnost Školskog odbora od 22. 12. 2021. godine  i sklopljenog ugovora o radu za navedena  radna mjesta izabrani slij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tavnik/ica  hrvatskoga jezika </w:t>
      </w:r>
      <w:r>
        <w:rPr>
          <w:sz w:val="22"/>
          <w:szCs w:val="22"/>
        </w:rPr>
        <w:t>–  za 14 sati nastave tjedno, 1  izvršitelj/ica, na određeno - nepuno radno vrijeme (28 sati tjedno), najdulje do 31. 08. 2022. godine izabrana je S. Č., koja ispunjava uvjete natječaja, a Ugovor o radu  sklopljen je dana  4. siječnja 2022. god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tavnik/ca matematike </w:t>
      </w:r>
      <w:r>
        <w:rPr>
          <w:sz w:val="22"/>
          <w:szCs w:val="22"/>
        </w:rPr>
        <w:t>–  za 9 sati nastave tjedno, 1 izvršitelj/ica , na određeno - nepuno radno vrijeme ( 18 sati tjedno ),  najdulje do 30. 06. 2022. godine izabrana je N. K., koja ispunjava uvjete natječaja , a Ugovor o radu sklopljen je dana 4. siječnja 2022. god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tavnik/ca fizike </w:t>
      </w:r>
      <w:r>
        <w:rPr>
          <w:sz w:val="22"/>
          <w:szCs w:val="22"/>
        </w:rPr>
        <w:t>– za 10 sati nastave tjedno,  1 izvršitelj/ica, na određeno – nepuno radno vrijeme (18 sati tjedno), najdulje do 30. 06. 2022. godine izabrana je N. K. koja ispunjava uvjete natječaja , a Ugovor o radu sklopljen je 4. siječnja 2022. god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tavnika sociologije </w:t>
      </w:r>
      <w:r>
        <w:rPr>
          <w:sz w:val="22"/>
          <w:szCs w:val="22"/>
        </w:rPr>
        <w:t>za 8 sati nastave tjed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izvršitelj/ica  na određeno – nepuno radno vrijeme ( 11 sati tjedno), najdulje do 30. 06. 2022. godine izabrana je T. B., koja ispunjava uvjete natječaja, a Ugovor o radu sklopljen je 4. siječnja 2022. god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stavnika/politike i gospodarstva </w:t>
      </w:r>
      <w:r>
        <w:rPr>
          <w:sz w:val="22"/>
          <w:szCs w:val="22"/>
        </w:rPr>
        <w:t>za  6 sati nastave tjedn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– 1 izvršitelj/ica na određeno – nepuno radno vrijeme (11 sati tjedno) do 30. 06. 2022. godine izabrana je T. B., koja ispunjava uvjete natječaja , a Ugovor o radu sklopljen je 4. siječnja 2022. godi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 13. siječnja  2022.godine  na mrežnoj stranici</w:t>
      </w:r>
    </w:p>
    <w:p>
      <w:pPr>
        <w:pStyle w:val="Normal"/>
        <w:rPr/>
      </w:pPr>
      <w:r>
        <w:rPr/>
        <w:t>I. gimnazije  Split i  na oglasnoj ploči Škole.</w:t>
      </w:r>
    </w:p>
    <w:p>
      <w:pPr>
        <w:pStyle w:val="Normal"/>
        <w:rPr/>
      </w:pPr>
      <w:r>
        <w:rPr/>
      </w:r>
    </w:p>
    <w:p>
      <w:pPr>
        <w:pStyle w:val="Normal"/>
        <w:ind w:left="5664" w:firstLine="705"/>
        <w:rPr/>
      </w:pPr>
      <w:r>
        <w:rPr/>
        <w:t>Ravnateljica:</w:t>
        <w:tab/>
        <w:tab/>
        <w:t xml:space="preserve">     Dobrila Gotovac Stipaničev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8:00Z</dcterms:created>
  <dc:creator>Korisnik</dc:creator>
  <dc:description/>
  <cp:keywords/>
  <dc:language>en-US</dc:language>
  <cp:lastModifiedBy>GIMNAZIJA</cp:lastModifiedBy>
  <cp:lastPrinted>2022-01-13T14:47:00Z</cp:lastPrinted>
  <dcterms:modified xsi:type="dcterms:W3CDTF">2022-01-13T14:01:00Z</dcterms:modified>
  <cp:revision>3</cp:revision>
  <dc:subject/>
  <dc:title/>
</cp:coreProperties>
</file>