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a temelju Zakona o arhivskom gradivu i arhivima  /NN 105/97 i 64/00 /,te članaka 17.i 18. Pravilnika o čuvanju arhivskog i registraturnog gradiva izvan arhiva /NN 63/04 i 106/07/,  Školski odbor I. Gimnazije – Split  (u daljnjem tekstu: Škole)  nakon  dobivene suglasnosti nadležnog Državnog arhiva ,na  sjednici održanoj dana  24. 03. 2009.god.,   donio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AVILNIK O ČUVANJU, KORIŠTENJU, ODAB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 IZLUČIVANJU ARHIVSKOG I REGISTRATURNOG GRAD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v</w:t>
      </w:r>
      <w:r>
        <w:rPr>
          <w:rFonts w:cs="Times New Roman" w:ascii="Times New Roman" w:hAnsi="Times New Roman"/>
          <w:sz w:val="24"/>
          <w:szCs w:val="24"/>
          <w:lang w:val="en-GB"/>
        </w:rPr>
        <w:t>im se Pravilnikom uređuje čuvanje, korištenje, odabiranje i izlučivanje arhivskog i registraturnog gradiva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pis gradiva s rokovima čuvanja kategorije registraturnog gradiva sastavni je dio ovoga Pravil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hovsko i registraturno gradivo koje je nastalo iz poslovanja Škole, kao i njenih prednika zaštićeno je Zakonom, bez obzira na to da li je ili nije evidentira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hivskom gradivom Škole smatraju se zapisi i dokumenti nastali djelovanjem Škole ili njenog prednika, odnosno sav izvorni i reproducirani materijal (pisani, tiskani, crtani, snimljeni i dr.) bez obzira na oblik i nosač na kojem je nastao (knjiga, pisani materijal, film, video zapis, kompjuterski zapis i dr.), a koji je od značenja za povijest ili istraživanje, za kulturu i za druge društvene potreb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rhivsko gradivo nastaje odabiranjem registraturnog grad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istraturno gradivo čine materijali primljeni i nastali u radu Škole ili njenog prednika (pisani spisi, fotografski i fonografski snimci , knjige , upisnici i pomoćne knjige i d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istraturnim gradivom smatra se i arhivsko gradivo u nastajanju te se glede njegove zaštite primjenjuju iste odredbe Zakona i drugih propisa kao i na arhivsko gradiv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5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hničkom dokumentacijom u smislu ovoga Pravilnika se smatraju projekti, elaborati i drugi materijali u kojima se nalaze tehnička rješenja, isprave, uvjeti i drugi podaci sukladno propisima koji to područje reguliraju i koji imaju značaj tehničke dokument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oslovnu dokumetaciju u Školi či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ak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poslovne knji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evidenc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anali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obraču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raču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izvješta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njigovodstvene kart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ugovori i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osobnici rad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dnevn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imen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osobnici uče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matične knjige rad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matične knjige uče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orespodenc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drugi dokumenti koji nastanu  tijekom poslov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a cjelokupno arhivsko i registraturno gradivo odgovoran je ravnatelj šk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ko bi se arhivsko i registraturno gradivo sačuvalo ono se mora prikupljati, sređivati, evidentirati i osiguravati od gubljenja, uništenja i oštećiv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. PRIKUPLJANJE,ČUVANJE I KORIŠTENJE GRAD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hivsko gradivo i registraturna građa se prikuplja, evidentira, izlučuje i održava  u arhivi Škol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rađa se čuva u fasciklima, registratorima ili odgovarajućim kutijama ili sl. te se smješta u odgovarajući prostor na police ili u orm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storije u kojima se čuva građa moraju biti osigurane od mogućnosti otuđivanja , od vlage i od drugih oštećenja. Prostorija u kojoj se čuva građa mora biti suha, prozračna udaljena od izvora topline, bez vodovodnih, kanalizacijskih, plinskih i električnih instalacija te vodova i uređaja centralnog grij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radivo se može čuvati i na optičko –magnetskim medijima, na mikrofilmovima ili na CD-ovi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 registraturnim jedinicama  koje se pohranjuju  na čuvanje, upisuje s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naziv organizacije i organizacijske jedi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godina nast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vrsta gradiv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broj predmeta u fasciklu ili registratoru (raspon brojeva od - d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rok čuvanja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broj pod kojim je gradivo upisano u Knjigu arhivir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 poslovnim prostorijama završeni predmeti mogu se čuvati do dvije godine od dana zavođenja , odnosno nastajanja, a nakon toga roka se predaju u arhiv iz članka 9. stavka 1 ovoga Pravil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edaju gradiva pojedine službe vrše odgovornoj osobi pismeno uz zapisnik koji se sastavlja u dva primjer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2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 sklopu prostora koji je određen kao arhiv vodi se knjiga arhiviranja u kojoj se nalazi cjelokupan pregled gradiva koji se nalazi u arhiv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 knjigu arhiviranja upisuju se sljedeći poda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redni broj i oznaka 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UD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ulazni dokumument ili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D </w:t>
      </w:r>
      <w:r>
        <w:rPr>
          <w:rFonts w:cs="Times New Roman" w:ascii="Times New Roman" w:hAnsi="Times New Roman"/>
          <w:sz w:val="24"/>
          <w:szCs w:val="24"/>
          <w:lang w:val="en-GB"/>
        </w:rPr>
        <w:t>- izlazni doku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datum zaprimanja (upis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subjekt koji je dokument don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naziv dokumen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broj primjeraka koji su zaprimlje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lasa i urudžbeni broj dokume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od koga se čuvaju nastali (zaprimljeni) dokumen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rok čuvanja (do kada se čuv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ijepis knjige arhiviranja dostavlja se nadležnom Državnom arhivu do 1. srpnja tekuće godine za proteklu godi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edmeti  iz arhiva  se mogu izdati na privremeno korištenje pojedinim službama na revers koji se izrađuje u tri primjerka (jedan primjerak ostaje na mjestu gdje se nalazio predmet, drugi u tajništvu škole i treći primjerak uzima djelatnik koji je preuzeo dokumen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I. POSTUPAK ODABIRANJA I IZLUČIVANJA ARHIVSKE GRAĐ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zlučivanje i odabiranje registrativnog gradiva obavlja se na temelju liste koja je sastavni dio ovog Pravilnika, a to gradivo mora biti predhodno sređeno i popisa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zlučivanje građe pokreće ravnatelj i to prijedlogom za  izlučivanj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edan primjerak prijedloga se dostavlja nadležnom državnom arhi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ijedlog za izlučivanje u pravilu sadrž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naziv ustanove koja je tvorac grad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vrstu gradiva koje se izluč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period u kojem je arhivska građa nast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kon što dobije odobrenje za izlučivanje , ravnatelj će imenovati povjerenstvo od tri člana koje će nadležnom državnom arhivu predložiti  građu za izlučivanje  te će sastaviti popis te građ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 povjerenstvo se imenuju osobe koju su do trenutka izlučivanja bile zadužene za rad na određenoj dokumenta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opis iz stavka 1. ovoga Članka sadrž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točan naziv grad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vrijeme nastajanja toga grad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oličinu koja se navodi brojem dokumenata (primjeraka, knjiga, registrato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razlog izlučivanja (npr. istek roka čuvanja i sl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 radu povjerenstava po potrebi i uz zahtjev može sudjelovati i  stručni arhivski rad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jkasnije  u roku od 30 dana od dana primitka odobrenja, povjerenstvo i ravnatelj , popis gradiva koje je predviđeno za izlučivanje  dostavljaju nadležnom Državnom arhi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vaki list popisa svi članovi povjerenstva potpisuju vlastoručnim potpis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 prijedlogu povjerenstva, Državni arhiv izdaje rješenje kojim prijedlog može u cjelosti prihvatiti , u cjelosti ga odbiti ili ga prihvatiti djelomič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 temelju pozitivnog  rješenja o izlučivanju arhivskog gradiva  iz predhodnog članka ovog Pravilnika, povjerenstvo odobrava  i nadzire izlučivanje ili predaju toga gradiva u industrijsku prerad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 slučaju da se u građi koja je predviđena za predaju nalazi građa koja sadrži  podatke koji mogu ugroziti javni interes pojedninca ili ustanove, tada će ravantelj u suradnji s povjerenstvom utvrditi određeni način na koji će se uništiti ta građ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ri uništavanju građe iz predhodnog stavka ovoga Članka, svi članovi povjerenstava će nazočiti i o uništenju građe će načiniti zapisnik koji svi potpisu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V. POSLOVI VOĐENJA ARH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lovi vođenja arhiva su administrativni poslovi i obavljaju se pod nadzorom ravnatelja Šk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ve službe u školi imaju u okviru svojih redovitih radnih zadaća , slijedeće obve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popisivanje i sređivanje građe iz okvira svojih radnih zada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slaganje materijala u određenu opremu (fascikle,  kutije, mape i sl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ažuriranje poradi vođenja knjige arhiviranja i popisa grad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vođenje brige o zaštiti građ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ontrola korištenja građe tijekom godine (izdavanje, vraćanje i dr.) i to svaka služba  za svoj segment 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administrator škole vodi urudžbeni zapisni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. PRIJELAZNE I ZAVRŠNE ODRED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govorna osoba za gradivo nastalo tijekom poslovanja Škole i za vrijeme njenog prednika, obvezna je postupati sukladno zakonskim odredbama o arhivskom gradivu i arhivima i ovom Pravilni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Članak 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kovi čuvanja dokumenata iz Liste počinju teć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za uredske knjige i evidencije – do kraja zadnjeg upi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za odobrenje, dozvole, potvrde i sl. – do kraja godine u kojoj su ti akti prestali vrijediti ili su se prestali primjenjiv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za knjigovodstveno – računske dokumente i prepisku – od dana prihvaćanja završnog računa za godinu na kojoj se dokumenti odn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za personalne listove – od godine osnut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za ostalo gradivo - do kraja godine u kojoj je gradivo nasta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va pitanja koja nisu utvrđena u ovom Pravilniku, rješavaju se sukladno Zakonu o arhivskom gradivu i arhivima (NN 105/97 i 64/00), Pravilniku o korištenju arhivskog gradiva (NN 67/99), Pravilniku o vrednovanju te postupku odabiranja i izlučivanja arhivskog gradiva (NN90/02), Pravilniku o zaštiti i čuvanju arhivskog i registarurnog gradiva izvan arhiva (NN 63/04,106/07.), te ostalim pozitivno pravnim propisima kojima se regulira arhivir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vaj Pravilnik se obvezatno dostavlja u obliku prijedloga nadležnom Državnom arhivu na suglasnost i ne može se primjenjivati prije dobivanja suglasnosti odnosno prije proteka roka od 30 dana  od dana zaprimanja zahtjeva za suglas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koliko se u navedenom roku iz stavka 1. ovog Članka nadležni Državni arhiv ne oglasi, smatra se da je suglasnost d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Članak 2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ravilnik stupa na snagu osam dana od dana objave na oglasnoj ploč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zmjene i dopune ovog Pravilnika vrše se na način koji je predviđen i za njegovo donoše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Klasa: 602-01/09-01/0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Ur. broj: 2181-167-01-09-32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U Splitu,  5. 04. 2009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edsjednik Školskog odbor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ate Šimundić,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uglasnost na ovaj Pravilnik je zatražena dana: 19. 12. 2008.g.,te je do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ivena dana 26. 02.2009 .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vilnik je objavljen na oglasnoj ploči dana: 25. 03. 2009.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upio na snagu dana: 5. 04. 2009. 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avnatelj 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ijan Puljiz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EBNI POPIS ARHIVSKOG I REGISTRATURNOG GRADIVA S ROKOVIMA ČUVAN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RSTA GRADI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 ČU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 STATUSNA OBILJEŽJ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ki akti (odluke, rješenja, ugovori)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 o statusnim promjenama (podjeli spajanju, pripajanju)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i rješenje o odobrenju početka rada (obavljan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jelatnosti)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i rješenja o upisu u sudski registar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i obavijest o razvrstavanju poslovnog subjekt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zabrani obavljanja djelatnosti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estanku škole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de o ukidanju škole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i o promjeni podataka o nazivu, sjedištu, djelatnosti i sl.</w:t>
        <w:tab/>
        <w:t>trajno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OPĆI AK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</w:t>
        <w:tab/>
        <w:tab/>
        <w:tab/>
        <w:tab/>
        <w:tab/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vilnik o radu</w:t>
        <w:tab/>
        <w:tab/>
        <w:tab/>
        <w:tab/>
        <w:tab/>
        <w:tab/>
        <w:tab/>
        <w:t>trajno                      Pravilnik o zaštiti od požar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zaštiti na radu</w:t>
        <w:tab/>
        <w:tab/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vilnik o  kućnom  redu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radu školske knjižnice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k o radu  školskih vijeć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k o radu školskog odbora 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romicanju spoznaje o štetnosti uporabe 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hanskih proizvoda za zdravlj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zaštiti arhivskog i registraturnog gradiv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luke kojima se na opći način uređuju odnosi u Školi</w:t>
        <w:tab/>
        <w:tab/>
        <w:t>trajno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UPRAVA I POSLOVODSTVO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ijedlozi osnivaču o imenovanju članova školskog odbora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snivača o imenovanju članova školskog odbor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konstituiranju školskog odbora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snivača o razrješenju članova školskog odbor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osvjetnog inspektora za raspuštanje školskog odbora   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Ureda državne uprave ŽSD o raspuštanju školsko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bora i imenovanju povjerenstv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isivanju natječaja i tekst natječaja za imen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 škole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ravnatelja škole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kandidatima prijavljenim na natječaj rezultat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a ravnatelj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žbe i presuda o preispitivanju valjanosti odluka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u ravnatelj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osvjetnog inspektora o razrješenju ravnatelj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zrješenju ravnatelj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žba i presuda o pobijanju odluke o razrješenju duž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imenovanju vršitelja dužnosti ravnatelja</w:t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imenovanju zamjenika ravnatelja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luke o imenovanju voditelja podružnice</w:t>
        <w:tab/>
        <w:tab/>
        <w:tab/>
        <w:tab/>
        <w:t>trajno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RAD I POSLOVANJE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 rad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zvannastavnih i drugih aktivnosti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</w:t>
        <w:tab/>
        <w:tab/>
        <w:tab/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isnici sa sjednica školskih odbora i školskih vijeć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čka izvješć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i rješenja tijela upravnog i stručnog nadzor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i, žalbe i tužbe protiv akata tijela upravnog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g nadzor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o priznanjima, zahvalama i nagradama</w:t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o preuzimanju dužnosti</w:t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 o osiguranju osoba i imovine</w:t>
        <w:tab/>
        <w:tab/>
        <w:tab/>
        <w:tab/>
        <w:tab/>
        <w:t>5 godina na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steka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za izdavanje duplikata školskih isprava i drug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h isprava</w:t>
        <w:tab/>
        <w:tab/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nene prijave</w:t>
        <w:tab/>
        <w:tab/>
        <w:tab/>
        <w:tab/>
        <w:tab/>
        <w:tab/>
        <w:tab/>
        <w:t>5 godina (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vršet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ršajne isprave</w:t>
        <w:tab/>
        <w:tab/>
        <w:tab/>
        <w:tab/>
        <w:tab/>
        <w:tab/>
        <w:tab/>
        <w:t>5 godina (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vršet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ični predmeti</w:t>
        <w:tab/>
        <w:tab/>
        <w:tab/>
        <w:tab/>
        <w:tab/>
        <w:tab/>
        <w:tab/>
        <w:t>5 god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edlozi za ovrhu i rješenja o ovrsi</w:t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bilježnički akti</w:t>
        <w:tab/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a o upisu u zemljišne knjige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i sporazumi o poslovnoj suradnji</w:t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govori o najmu i zakupu , kupoprodajni ugovori</w:t>
        <w:tab/>
        <w:tab/>
        <w:tab/>
        <w:t>5 godina nak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stanka ugov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govori o djelu i autorskom djelu</w:t>
        <w:tab/>
        <w:tab/>
        <w:tab/>
        <w:tab/>
        <w:tab/>
        <w:t>5 godina nakon</w:t>
        <w:tab/>
        <w:tab/>
        <w:tab/>
        <w:tab/>
        <w:tab/>
        <w:tab/>
        <w:tab/>
        <w:tab/>
        <w:tab/>
        <w:t xml:space="preserve">            prestanka ugov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i odluke u svezi s nabavom roba i usluga</w:t>
        <w:tab/>
        <w:tab/>
        <w:tab/>
        <w:t>4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i bilješke o školskim manifestacijama i posjet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ednih osoba i stranac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sci koji se odnose na komunikaciju s trećim u svez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 radom i poslovanjem Škole</w:t>
        <w:tab/>
        <w:tab/>
        <w:tab/>
        <w:tab/>
        <w:tab/>
        <w:tab/>
        <w:t>2 godine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PEDAGOŠKA DOKUMENTACIJA I EVIDENCIJ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a knjiga (matica) učenik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ik učenika</w:t>
        <w:tab/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topis (spomenice) Škole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dodžbe</w:t>
        <w:tab/>
        <w:tab/>
        <w:tab/>
        <w:tab/>
        <w:tab/>
        <w:tab/>
        <w:tab/>
        <w:tab/>
        <w:t>5 godina (po zavr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šetku školovan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dodžbe prevodnice</w:t>
        <w:tab/>
        <w:tab/>
        <w:tab/>
        <w:tab/>
        <w:tab/>
        <w:tab/>
        <w:t>5 godina (po zavr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šetku školovan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k rada</w:t>
        <w:tab/>
        <w:tab/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rada izvannastavnih aktivnosti</w:t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razrednom, predmetnom, dopunskom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ovnom ispitu</w:t>
        <w:tab/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popravnom ispitu</w:t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a evidencije zamjena nenazočnih učitelja</w:t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o popravnom, razrednom, predmetno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om  i razlikovnom ispitu</w:t>
        <w:tab/>
        <w:tab/>
        <w:tab/>
        <w:tab/>
        <w:tab/>
        <w:t>10 god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polaganju mature</w:t>
        <w:tab/>
        <w:tab/>
        <w:tab/>
        <w:tab/>
        <w:tab/>
        <w:tab/>
        <w:t xml:space="preserve"> 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ca na natječaj za upis u školu </w:t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a za polaganje ispita</w:t>
        <w:tab/>
        <w:tab/>
        <w:tab/>
        <w:tab/>
        <w:tab/>
        <w:tab/>
        <w:t>5 god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e o priznavanju inozemne školske isprave radi nasta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ovanja</w:t>
        <w:tab/>
        <w:tab/>
        <w:tab/>
        <w:tab/>
        <w:tab/>
        <w:tab/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roditelja i odluka učiteljskog vijeća o preispiti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tvrđivanju uspjeha učenika</w:t>
        <w:tab/>
        <w:tab/>
        <w:tab/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ješenje  nastavničkog vijeća o prelasku učenika u Školu 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škole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 (prijedlozi, zaključci, rješenja) doneseni u postup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icanja pedagoških mjera</w:t>
        <w:tab/>
        <w:tab/>
        <w:tab/>
        <w:tab/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e učiteljskog vijeća o oslobađanju učenika u određeno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oj aktivnosti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ispitima</w:t>
        <w:tab/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čki pregledi i izvješća o učenicima, učiteljim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 rad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knjiga za učenike</w:t>
        <w:tab/>
        <w:tab/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ci roditeljskih sastanaka </w:t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je, filmovi i drugi zapisi o radu Škole, učenici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ma i sl.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e publikacije, novine i sl.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ija pedagoške službe</w:t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 RADNI ODNOSI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o radu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i i oglasi</w:t>
        <w:tab/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i za ravnatelj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kandidatima o rezultatima izbora iz natječaja i oglasa</w:t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onterski ugovori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rasporedu radnog vremena – radna obveza</w:t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prekovremenom radu i preraspodjeli radnog vremena</w:t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za polaganje stručnog ispita</w:t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pripravničkog stažiranj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 raspored godišnjih odmora</w:t>
        <w:tab/>
        <w:tab/>
        <w:tab/>
        <w:tab/>
        <w:tab/>
        <w:t>2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i i odluke o godišnjem odmoru, plaćenom i neplaće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tu</w:t>
        <w:tab/>
        <w:tab/>
        <w:tab/>
        <w:tab/>
        <w:tab/>
        <w:tab/>
        <w:tab/>
        <w:tab/>
        <w:t>2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a o skraćenom radnom vremenu (u dosjeu)</w:t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 o obračunu i isplati plaća, nadoknada plaća i drugi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ih isplata</w:t>
        <w:tab/>
        <w:tab/>
        <w:tab/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zahtjevi o naknadi štete u svezi s radnim odnosom</w:t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a o pokrenutim kaznenim postupcima I odluke o</w:t>
      </w:r>
    </w:p>
    <w:p>
      <w:pPr>
        <w:pStyle w:val="Normal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menom udaljenju radnika od obavljanja poslova </w:t>
        <w:tab/>
        <w:t xml:space="preserve">do završetka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nenog postup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redovitom i izvanrednom otkazu ugovora o radu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enje zbog kršenja radnih obveza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 u svezi sa savjetovanjem ravnatelja i radničkog vijeć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ndikata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o štrajku u Školi</w:t>
        <w:tab/>
        <w:tab/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luke  o imenovanju radnika za primanje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pritužbi u svezi sa zaštitom radnika</w:t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upućivanju radnika na zdravstvene preglede</w:t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luke  o udaljavanju  nastavnika  ili stručnog suradnik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 odgojno-obrazovnog rada</w:t>
        <w:tab/>
        <w:t xml:space="preserve">za kojega je utvrđeno da j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 utjecajem alkohola ili drugoga sredstva ovisnosti </w:t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o potrebi i prestanku potrebe za  nastavnikom  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m suradnikom</w:t>
        <w:tab/>
        <w:tab/>
        <w:tab/>
        <w:tab/>
        <w:tab/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e o stručnom usavršavanju i napredovanju učitelj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h suradnika</w:t>
        <w:tab/>
        <w:tab/>
        <w:tab/>
        <w:tab/>
        <w:tab/>
        <w:tab/>
        <w:tab/>
        <w:t>traj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prave  o položenim stručnim ispitima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za promjenu ugovora o radu</w:t>
        <w:tab/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, odluke i sporazumi o prestanku ugovora o radu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zaštitu prava radnik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čna knjiga radnika 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i dosjei radnika 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radnih knjižic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evidencija o radnicima (izostanci, zakašnjenja)</w:t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bolovanja</w:t>
        <w:tab/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i u svezi s osposobljavanjem i usavršavanjem radnika</w:t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li dokumenti u svezi s radnim odnosom</w:t>
        <w:tab/>
        <w:tab/>
        <w:tab/>
        <w:tab/>
        <w:t>5 godina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MIROVINSKO I ZDRAVSTVENO OSIGURANJE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i odjave radnika Hrvatskom zavodu za mirovin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i Hrvatskom zavodu za zdravstveno osiguranje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a i odluke o ostvarivanju prava radnika iz mirovinsk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dravstvenog osiguranj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ivanje u svezi s pravima i obvezama radnika iz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rovinskog i zdravstvenog osiguranja</w:t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ZAŠTITA NA RADU I ZAŠTITA OD POŽAR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a opasnosti na radnim mjestima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osposobljavanja radnika za rad na siguran način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i i upute radnicima o opasnostima i štetnost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enih poslova u svezi sa sigurnosti i zdravljem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vi evakuacije i spašavanja radnika u izvanredni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nostima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i inspekciji rada o smrtnoj, težoj ili skupnoj ozlje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ka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radnicima osposobljenim za rad na siguran način</w:t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strojevima i uređajima s povećanim opasnostima</w:t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o ozljedama na radu i slučajevima profesionalni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</w:t>
        <w:tab/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a nadzor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e izvješće o ozljedama i slučajevima profesionalni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</w:t>
        <w:tab/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o osnivanju i radu odbora za zaštitu na radu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i rješenja inspekcije rad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a o razvrstavanju školskih objekata prema ugrože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žara</w:t>
        <w:tab/>
        <w:tab/>
        <w:tab/>
        <w:tab/>
        <w:tab/>
        <w:tab/>
        <w:tab/>
        <w:tab/>
        <w:t>traj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ci i rješenja o provođenju nadzora u svezi sa zaštit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du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u svezi s osposobljavanjem radnika za zaštitu od požara</w:t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u svezi s održavanjem i osiguranjem strojev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a i dr.</w:t>
        <w:tab/>
        <w:tab/>
        <w:tab/>
        <w:tab/>
        <w:tab/>
        <w:tab/>
        <w:tab/>
        <w:tab/>
        <w:t>10 god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a dokumentacija u svezi sa zaštitom na radu i zaštitom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 požara</w:t>
        <w:tab/>
        <w:tab/>
        <w:tab/>
        <w:tab/>
        <w:tab/>
        <w:tab/>
        <w:tab/>
        <w:tab/>
        <w:t>2 godine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INVESTICIJE, IZGRADNJA I ODRŽAVANJE OBJEKAT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cijski programi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o izgradnji objekt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čko-tehnički uvjeti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ci o ispitivanju zemljišt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sa svom pratećom dokumentacijom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o pravu korištenja zemljišta za izgradnju objekata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odobrenju gradnje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izvođača radova</w:t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o postupku izbora izvođača radova</w:t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i zadatci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o projektiranju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o izvođenju radov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i o kupnji, zamjeni i drugim raspolaganjim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erećenjima na nekretninam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i o ispitivanju materijala</w:t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e knjige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ci rada</w:t>
        <w:tab/>
        <w:tab/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ivanje investitora s projektantom i izvođačem radova</w:t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na dozvola sa zapisnikom o tehničkom pregledu objekta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a dokumentacija koja se odnosi na investicijska sredstva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u svezi s popravkom, adaptacijom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m zgrada, objekata (ponude, situacije, ugov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du zapisnici o prijamu sl.)</w:t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adaptacije i dogradnje s cjelokupnom dokumentacijom</w:t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o preuzimanju trajne imovine</w:t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u svezi s održavanjem i popravc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čnih instalacija, vodovodnih instalacija, instalacija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ijanja, telefonskih instalacija</w:t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. RAČUNOVODSTVENO-FINANCIJSKA DOKUMENTACIJA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ni računi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e liste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i OD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-1, porezne kartice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 obrasci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a knjiga</w:t>
        <w:tab/>
        <w:tab/>
        <w:tab/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k financijskog knjigovodstva</w:t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k materijalnog knjigovodstva</w:t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ka dobavljači-kupci</w:t>
        <w:tab/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i banaka (domaći)</w:t>
        <w:tab/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gajna (kopije)</w:t>
        <w:tab/>
        <w:tab/>
        <w:tab/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zne i izlazne fakture</w:t>
        <w:tab/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čni obračuni</w:t>
        <w:tab/>
        <w:tab/>
        <w:tab/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nice s prilozima</w:t>
        <w:tab/>
        <w:tab/>
        <w:tab/>
        <w:tab/>
        <w:tab/>
        <w:tab/>
        <w:t>1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e knjige i izvješća</w:t>
        <w:tab/>
        <w:tab/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ski ugovori po okončanju</w:t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ski i ugovori o djelu, po okončanj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računom doprinosa</w:t>
        <w:tab/>
        <w:tab/>
        <w:tab/>
        <w:tab/>
        <w:tab/>
        <w:tab/>
        <w:t>10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materijalnog knjigovodstva</w:t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nalozi</w:t>
        <w:tab/>
        <w:tab/>
        <w:tab/>
        <w:tab/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i investicijskog održavanja (pomoćni)</w:t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e trajne imovine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 obračuni i evidencije</w:t>
        <w:tab/>
        <w:tab/>
        <w:tab/>
        <w:tab/>
        <w:tab/>
        <w:t>7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kati spisa</w:t>
        <w:tab/>
        <w:tab/>
        <w:tab/>
        <w:tab/>
        <w:tab/>
        <w:tab/>
        <w:tab/>
        <w:t>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. UREDSKO I ARHIVSKO POSLOVANJE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e o kategorizaciji Škole kao stvaratelja arhivsk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a</w:t>
        <w:tab/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džbeni zapisnici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ska knjiga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 kategorija registraturne građe s rokovima čuvanja</w:t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i o odabiranju i izlučivanju arhivske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urne građe</w:t>
        <w:tab/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ci o pregledu arhivske i registraturne građe</w:t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ečata i štambilja</w:t>
        <w:tab/>
        <w:tab/>
        <w:tab/>
        <w:tab/>
        <w:tab/>
        <w:tab/>
        <w:t>traj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štarine</w:t>
        <w:tab/>
        <w:tab/>
        <w:tab/>
        <w:tab/>
        <w:tab/>
        <w:tab/>
        <w:tab/>
        <w:t>5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anske i dostavne knjige</w:t>
        <w:tab/>
        <w:tab/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omoćna evidencija</w:t>
        <w:tab/>
        <w:tab/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ivanje u svezi s uredskim poslovanjem telefon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, kurirska služba, pošta</w:t>
        <w:tab/>
        <w:tab/>
        <w:tab/>
        <w:tab/>
        <w:tab/>
        <w:tab/>
        <w:t>2 godi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na u prilogu kojih se dostavljaju razni zahtjevi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e, isplate, suglasnosti, izvješća i sl.</w:t>
        <w:tab/>
        <w:tab/>
        <w:tab/>
        <w:tab/>
        <w:t>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e kopije potvrda</w:t>
        <w:tab/>
        <w:tab/>
        <w:tab/>
        <w:tab/>
        <w:tab/>
        <w:tab/>
        <w:tab/>
        <w:t>2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edni izborni materijali (glasački listići, anketni listići i sl.)</w:t>
        <w:tab/>
        <w:t>1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 dopisivanje vezano uz uredsko i arhivsko poslovanje</w:t>
        <w:tab/>
        <w:t>2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znanice za izgubljene pošiljke</w:t>
        <w:tab/>
        <w:tab/>
        <w:tab/>
        <w:tab/>
        <w:tab/>
        <w:t>2 godine</w:t>
        <w:tab/>
        <w:t>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416" w:hanging="0"/>
      <w:textAlignment w:val="auto"/>
      <w:outlineLvl w:val="1"/>
    </w:pPr>
    <w:rPr>
      <w:rFonts w:ascii="Times New Roman" w:hAnsi="Times New Roman" w:eastAsia="Arial Unicode MS" w:cs="Times New Roman"/>
      <w:i/>
      <w:iCs/>
      <w:color w:val="663300"/>
      <w:sz w:val="26"/>
      <w:vertAlign w:val="superscript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2:00Z</dcterms:created>
  <dc:creator>x</dc:creator>
  <dc:description/>
  <cp:keywords/>
  <dc:language>en-US</dc:language>
  <cp:lastModifiedBy>GIMNAZIJA</cp:lastModifiedBy>
  <cp:lastPrinted>2009-02-12T16:15:00Z</cp:lastPrinted>
  <dcterms:modified xsi:type="dcterms:W3CDTF">2020-10-07T16:02:00Z</dcterms:modified>
  <cp:revision>2</cp:revision>
  <dc:subject/>
  <dc:title> </dc:title>
</cp:coreProperties>
</file>